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2268" w:leader="none"/>
          <w:tab w:val="left" w:pos="5103" w:leader="none"/>
          <w:tab w:val="left" w:pos="7371" w:leader="none"/>
        </w:tabs>
        <w:rPr>
          <w:sz w:val="28"/>
        </w:rPr>
      </w:pPr>
      <w:r>
        <w:rPr>
          <w:sz w:val="28"/>
        </w:rPr>
        <w:t>Nr</w:t>
        <w:tab/>
        <w:t>Kanal</w:t>
        <w:tab/>
        <w:t>Kanal nummer</w:t>
        <w:tab/>
        <w:t>Frekvens</w:t>
      </w:r>
    </w:p>
    <w:p>
      <w:pPr>
        <w:pStyle w:val="Heading2"/>
        <w:tabs>
          <w:tab w:val="clear" w:pos="1304"/>
          <w:tab w:val="left" w:pos="2268" w:leader="none"/>
          <w:tab w:val="left" w:pos="5103" w:leader="none"/>
          <w:tab w:val="left" w:pos="7371" w:leader="none"/>
        </w:tabs>
        <w:rPr>
          <w:szCs w:val="24"/>
        </w:rPr>
      </w:pPr>
      <w:r>
        <w:rPr>
          <w:szCs w:val="24"/>
        </w:rPr>
        <w:t>1</w:t>
        <w:tab/>
        <w:t>Svt 1</w:t>
        <w:tab/>
        <w:t>K08</w:t>
        <w:tab/>
        <w:t>196,25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  <w:tab w:val="left" w:pos="7371" w:leader="none"/>
        </w:tabs>
        <w:rPr>
          <w:rFonts w:ascii="Stylus BT;Trebuchet MS" w:hAnsi="Stylus BT;Trebuchet MS" w:cs="Stylus BT;Trebuchet MS"/>
          <w:b/>
          <w:b/>
          <w:szCs w:val="24"/>
          <w:lang w:val="en-GB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  <w:t>2</w:t>
        <w:tab/>
        <w:t>Svt 2</w:t>
        <w:tab/>
        <w:t>K06</w:t>
        <w:tab/>
        <w:t>182,25</w:t>
      </w:r>
    </w:p>
    <w:p>
      <w:pPr>
        <w:pStyle w:val="Heading2"/>
        <w:tabs>
          <w:tab w:val="clear" w:pos="1304"/>
          <w:tab w:val="left" w:pos="2268" w:leader="none"/>
          <w:tab w:val="left" w:pos="5103" w:leader="none"/>
          <w:tab w:val="left" w:pos="7371" w:leader="none"/>
        </w:tabs>
        <w:rPr>
          <w:szCs w:val="24"/>
          <w:lang w:val="en-GB"/>
        </w:rPr>
      </w:pPr>
      <w:r>
        <w:rPr>
          <w:szCs w:val="24"/>
          <w:lang w:val="en-GB"/>
        </w:rPr>
        <w:t>3</w:t>
        <w:tab/>
        <w:t>TV3</w:t>
        <w:tab/>
        <w:t>K12</w:t>
        <w:tab/>
        <w:t>224,25</w:t>
      </w:r>
    </w:p>
    <w:p>
      <w:pPr>
        <w:pStyle w:val="Heading2"/>
        <w:tabs>
          <w:tab w:val="clear" w:pos="1304"/>
          <w:tab w:val="left" w:pos="2268" w:leader="none"/>
          <w:tab w:val="left" w:pos="5103" w:leader="none"/>
          <w:tab w:val="left" w:pos="7371" w:leader="none"/>
        </w:tabs>
        <w:rPr>
          <w:szCs w:val="24"/>
          <w:lang w:val="en-GB"/>
        </w:rPr>
      </w:pPr>
      <w:r>
        <w:rPr>
          <w:szCs w:val="24"/>
          <w:lang w:val="en-GB"/>
        </w:rPr>
        <w:t>4</w:t>
        <w:tab/>
        <w:t>TV4</w:t>
        <w:tab/>
        <w:t>S10</w:t>
        <w:tab/>
        <w:t>168,25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  <w:tab w:val="left" w:pos="7371" w:leader="none"/>
        </w:tabs>
        <w:rPr>
          <w:rFonts w:ascii="Stylus BT;Trebuchet MS" w:hAnsi="Stylus BT;Trebuchet MS" w:cs="Stylus BT;Trebuchet MS"/>
          <w:b/>
          <w:b/>
          <w:szCs w:val="24"/>
          <w:lang w:val="en-GB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  <w:t>5</w:t>
        <w:tab/>
        <w:t>Kanal 5</w:t>
        <w:tab/>
        <w:t>S13</w:t>
        <w:tab/>
        <w:t>245,25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  <w:tab w:val="left" w:pos="7371" w:leader="none"/>
        </w:tabs>
        <w:rPr>
          <w:rFonts w:ascii="Stylus BT;Trebuchet MS" w:hAnsi="Stylus BT;Trebuchet MS" w:cs="Stylus BT;Trebuchet MS"/>
          <w:b/>
          <w:b/>
          <w:szCs w:val="24"/>
          <w:lang w:val="en-GB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  <w:t>6</w:t>
        <w:tab/>
        <w:t>Viasat Action/Nature</w:t>
        <w:tab/>
        <w:t>S11</w:t>
        <w:tab/>
        <w:t>231,25</w:t>
      </w:r>
    </w:p>
    <w:p>
      <w:pPr>
        <w:pStyle w:val="Heading5"/>
        <w:tabs>
          <w:tab w:val="left" w:pos="2268" w:leader="none"/>
          <w:tab w:val="left" w:pos="5103" w:leader="none"/>
          <w:tab w:val="left" w:pos="737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</w:t>
        <w:tab/>
        <w:t>Nickelodeon / VH1classic</w:t>
        <w:tab/>
        <w:t>S14</w:t>
        <w:tab/>
        <w:t>252,25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  <w:tab w:val="left" w:pos="7371" w:leader="none"/>
        </w:tabs>
        <w:rPr>
          <w:rFonts w:ascii="Stylus BT;Trebuchet MS" w:hAnsi="Stylus BT;Trebuchet MS" w:cs="Stylus BT;Trebuchet MS"/>
          <w:b/>
          <w:b/>
          <w:szCs w:val="24"/>
          <w:lang w:val="en-GB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  <w:t>8</w:t>
        <w:tab/>
        <w:t>Eurosport</w:t>
        <w:tab/>
        <w:t>S15</w:t>
        <w:tab/>
        <w:t>259,25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  <w:tab w:val="left" w:pos="7371" w:leader="none"/>
        </w:tabs>
        <w:rPr>
          <w:rFonts w:ascii="Stylus BT;Trebuchet MS" w:hAnsi="Stylus BT;Trebuchet MS" w:cs="Stylus BT;Trebuchet MS"/>
          <w:b/>
          <w:b/>
          <w:szCs w:val="24"/>
          <w:lang w:val="en-GB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  <w:t>9</w:t>
        <w:tab/>
        <w:t>TV4+</w:t>
        <w:tab/>
        <w:t>S16</w:t>
        <w:tab/>
        <w:t>266,25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  <w:tab w:val="left" w:pos="7371" w:leader="none"/>
        </w:tabs>
        <w:rPr>
          <w:rFonts w:ascii="Stylus BT;Trebuchet MS" w:hAnsi="Stylus BT;Trebuchet MS" w:cs="Stylus BT;Trebuchet MS"/>
          <w:b/>
          <w:b/>
          <w:szCs w:val="24"/>
          <w:lang w:val="en-GB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  <w:t>10</w:t>
        <w:tab/>
        <w:t>Showtime</w:t>
        <w:tab/>
        <w:t>S17</w:t>
        <w:tab/>
        <w:t>273,25</w:t>
        <w:br/>
        <w:t>11</w:t>
        <w:tab/>
        <w:t>TV4 Film</w:t>
        <w:tab/>
        <w:t>S18</w:t>
        <w:tab/>
        <w:t>280,25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  <w:tab w:val="left" w:pos="7371" w:leader="none"/>
        </w:tabs>
        <w:rPr>
          <w:rFonts w:ascii="Stylus BT;Trebuchet MS" w:hAnsi="Stylus BT;Trebuchet MS" w:cs="Stylus BT;Trebuchet MS"/>
          <w:b/>
          <w:b/>
          <w:szCs w:val="24"/>
          <w:lang w:val="en-GB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  <w:t>12</w:t>
        <w:tab/>
        <w:t>Discovery</w:t>
        <w:tab/>
        <w:t>S19</w:t>
        <w:tab/>
        <w:t>287,25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  <w:tab w:val="left" w:pos="7371" w:leader="none"/>
        </w:tabs>
        <w:rPr>
          <w:rFonts w:ascii="Stylus BT;Trebuchet MS" w:hAnsi="Stylus BT;Trebuchet MS" w:cs="Stylus BT;Trebuchet MS"/>
          <w:b/>
          <w:b/>
          <w:szCs w:val="24"/>
          <w:lang w:val="en-GB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  <w:t>13</w:t>
        <w:tab/>
        <w:t>Lokal kanalen</w:t>
        <w:tab/>
        <w:t>S08</w:t>
        <w:tab/>
        <w:t>154,25</w:t>
      </w:r>
    </w:p>
    <w:p>
      <w:pPr>
        <w:pStyle w:val="Heading5"/>
        <w:tabs>
          <w:tab w:val="left" w:pos="2268" w:leader="none"/>
          <w:tab w:val="left" w:pos="5103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14</w:t>
        <w:tab/>
        <w:t>Viasat 6</w:t>
        <w:tab/>
        <w:t>K10</w:t>
        <w:tab/>
        <w:t>210,25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  <w:tab w:val="left" w:pos="7371" w:leader="none"/>
        </w:tabs>
        <w:rPr>
          <w:rFonts w:ascii="Stylus BT;Trebuchet MS" w:hAnsi="Stylus BT;Trebuchet MS" w:cs="Stylus BT;Trebuchet MS"/>
          <w:b/>
          <w:b/>
          <w:szCs w:val="24"/>
        </w:rPr>
      </w:pPr>
      <w:r>
        <w:rPr>
          <w:rFonts w:cs="Stylus BT;Trebuchet MS" w:ascii="Stylus BT;Trebuchet MS" w:hAnsi="Stylus BT;Trebuchet MS"/>
          <w:b/>
          <w:szCs w:val="24"/>
        </w:rPr>
        <w:t>15</w:t>
        <w:tab/>
        <w:t>SVT24</w:t>
        <w:tab/>
        <w:t>S07</w:t>
        <w:tab/>
        <w:t>147,25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  <w:tab w:val="left" w:pos="7371" w:leader="none"/>
        </w:tabs>
        <w:rPr>
          <w:rFonts w:ascii="Stylus BT;Trebuchet MS" w:hAnsi="Stylus BT;Trebuchet MS" w:cs="Stylus BT;Trebuchet MS"/>
          <w:b/>
          <w:b/>
          <w:szCs w:val="24"/>
        </w:rPr>
      </w:pPr>
      <w:r>
        <w:rPr>
          <w:rFonts w:cs="Stylus BT;Trebuchet MS" w:ascii="Stylus BT;Trebuchet MS" w:hAnsi="Stylus BT;Trebuchet MS"/>
          <w:b/>
          <w:szCs w:val="24"/>
        </w:rPr>
        <w:t>16</w:t>
        <w:tab/>
        <w:t>BARN/KUNSKAP</w:t>
        <w:tab/>
        <w:t>S09</w:t>
        <w:tab/>
        <w:t>161,25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  <w:tab w:val="left" w:pos="7371" w:leader="none"/>
        </w:tabs>
        <w:rPr>
          <w:rFonts w:ascii="Stylus BT;Trebuchet MS" w:hAnsi="Stylus BT;Trebuchet MS" w:cs="Stylus BT;Trebuchet MS"/>
          <w:b/>
          <w:b/>
          <w:szCs w:val="24"/>
          <w:lang w:val="en-GB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  <w:t>17</w:t>
        <w:tab/>
        <w:t>ZTV</w:t>
        <w:tab/>
        <w:t>K11</w:t>
        <w:tab/>
        <w:t>217,25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  <w:tab w:val="left" w:pos="7371" w:leader="none"/>
        </w:tabs>
        <w:rPr/>
      </w:pPr>
      <w:r>
        <w:rPr>
          <w:rFonts w:cs="Stylus BT;Trebuchet MS" w:ascii="Stylus BT;Trebuchet MS" w:hAnsi="Stylus BT;Trebuchet MS"/>
          <w:b/>
          <w:szCs w:val="24"/>
          <w:lang w:val="en-GB"/>
        </w:rPr>
        <w:t>18</w:t>
        <w:tab/>
        <w:t>TV4 Sport</w:t>
        <w:tab/>
        <w:t>S38</w:t>
        <w:tab/>
        <w:t>439,25</w:t>
        <w:br/>
        <w:t>19</w:t>
        <w:tab/>
        <w:t>TV4 Fakta</w:t>
        <w:tab/>
        <w:t>S39</w:t>
        <w:tab/>
        <w:t>447,25</w:t>
        <w:br/>
        <w:t>20</w:t>
        <w:tab/>
        <w:t>BBC World</w:t>
        <w:tab/>
        <w:t>S40</w:t>
        <w:tab/>
        <w:t>455,25</w:t>
        <w:br/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  <w:lang w:val="en-GB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  <w:lang w:val="en-GB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  <w:t>21</w:t>
        <w:tab/>
        <w:t>*Canal + Action</w:t>
        <w:tab/>
        <w:t>22</w:t>
        <w:tab/>
        <w:t xml:space="preserve">*TV1000 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  <w:lang w:val="en-GB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  <w:tab/>
        <w:t>*Canal + Comedy</w:t>
        <w:tab/>
        <w:tab/>
        <w:tab/>
        <w:t>*TV1000 A</w:t>
      </w:r>
      <w:r>
        <w:rPr>
          <w:rFonts w:cs="Stylus BT;Trebuchet MS" w:ascii="Stylus BT;Trebuchet MS" w:hAnsi="Stylus BT;Trebuchet MS"/>
          <w:b/>
          <w:szCs w:val="24"/>
          <w:lang w:val="en-US"/>
        </w:rPr>
        <w:t>ction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  <w:lang w:val="en-GB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  <w:tab/>
        <w:t>*Canal + Drama</w:t>
        <w:tab/>
        <w:tab/>
        <w:tab/>
        <w:t>*TV1000 Family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/>
      </w:pPr>
      <w:r>
        <w:rPr>
          <w:rFonts w:cs="Stylus BT;Trebuchet MS" w:ascii="Stylus BT;Trebuchet MS" w:hAnsi="Stylus BT;Trebuchet MS"/>
          <w:b/>
          <w:szCs w:val="24"/>
          <w:lang w:val="en-GB"/>
        </w:rPr>
        <w:tab/>
        <w:t>*Canal + First</w:t>
        <w:tab/>
        <w:tab/>
        <w:tab/>
        <w:t>*TV1000 Nordic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  <w:lang w:val="en-GB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  <w:tab/>
        <w:t>*Canal + Hits</w:t>
        <w:tab/>
        <w:tab/>
        <w:tab/>
        <w:t>*TV1000 Plus one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/>
      </w:pPr>
      <w:r>
        <w:rPr>
          <w:rFonts w:cs="Stylus BT;Trebuchet MS" w:ascii="Stylus BT;Trebuchet MS" w:hAnsi="Stylus BT;Trebuchet MS"/>
          <w:b/>
          <w:szCs w:val="24"/>
          <w:lang w:val="en-GB"/>
        </w:rPr>
        <w:tab/>
        <w:t>*Canal + Sport 1</w:t>
        <w:tab/>
        <w:tab/>
        <w:tab/>
        <w:t>*TV1000 Classic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  <w:lang w:val="en-GB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  <w:tab/>
        <w:t xml:space="preserve">*Canal + Sport 2 </w:t>
        <w:tab/>
        <w:tab/>
        <w:tab/>
      </w:r>
      <w:r>
        <w:rPr>
          <w:rFonts w:cs="Stylus BT;Trebuchet MS" w:ascii="Stylus BT;Trebuchet MS" w:hAnsi="Stylus BT;Trebuchet MS"/>
          <w:b/>
          <w:szCs w:val="24"/>
          <w:lang w:val="en-US"/>
        </w:rPr>
        <w:t>*Disney channel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  <w:lang w:val="en-GB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  <w:tab/>
        <w:t>*Canal + Sportextra</w:t>
        <w:tab/>
        <w:tab/>
        <w:tab/>
      </w:r>
      <w:r>
        <w:rPr>
          <w:rFonts w:cs="Stylus BT;Trebuchet MS" w:ascii="Stylus BT;Trebuchet MS" w:hAnsi="Stylus BT;Trebuchet MS"/>
          <w:b/>
          <w:szCs w:val="24"/>
          <w:lang w:val="en-US"/>
        </w:rPr>
        <w:t>*Viasat explorer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  <w:lang w:val="en-GB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  <w:tab/>
        <w:tab/>
        <w:tab/>
        <w:tab/>
      </w:r>
      <w:r>
        <w:rPr>
          <w:rFonts w:cs="Stylus BT;Trebuchet MS" w:ascii="Stylus BT;Trebuchet MS" w:hAnsi="Stylus BT;Trebuchet MS"/>
          <w:b/>
          <w:szCs w:val="24"/>
          <w:lang w:val="en-US"/>
        </w:rPr>
        <w:t>*Viasat Music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  <w:lang w:val="en-GB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  <w:tab/>
        <w:tab/>
        <w:tab/>
        <w:tab/>
      </w:r>
      <w:r>
        <w:rPr>
          <w:rFonts w:cs="Stylus BT;Trebuchet MS" w:ascii="Stylus BT;Trebuchet MS" w:hAnsi="Stylus BT;Trebuchet MS"/>
          <w:b/>
          <w:szCs w:val="24"/>
          <w:lang w:val="en-US"/>
        </w:rPr>
        <w:t>*Reality TV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</w:rPr>
      </w:pPr>
      <w:r>
        <w:rPr>
          <w:rFonts w:cs="Stylus BT;Trebuchet MS" w:ascii="Stylus BT;Trebuchet MS" w:hAnsi="Stylus BT;Trebuchet MS"/>
          <w:b/>
          <w:szCs w:val="24"/>
          <w:lang w:val="en-GB"/>
        </w:rPr>
        <w:tab/>
        <w:tab/>
        <w:tab/>
        <w:tab/>
      </w:r>
      <w:r>
        <w:rPr>
          <w:rFonts w:cs="Stylus BT;Trebuchet MS" w:ascii="Stylus BT;Trebuchet MS" w:hAnsi="Stylus BT;Trebuchet MS"/>
          <w:b/>
          <w:szCs w:val="24"/>
        </w:rPr>
        <w:t>*VH1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</w:rPr>
      </w:pPr>
      <w:r>
        <w:rPr>
          <w:rFonts w:cs="Stylus BT;Trebuchet MS" w:ascii="Stylus BT;Trebuchet MS" w:hAnsi="Stylus BT;Trebuchet MS"/>
          <w:b/>
          <w:szCs w:val="24"/>
        </w:rPr>
        <w:tab/>
        <w:tab/>
        <w:tab/>
        <w:tab/>
        <w:t>*Playboy channel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</w:rPr>
      </w:pPr>
      <w:r>
        <w:rPr>
          <w:rFonts w:cs="Stylus BT;Trebuchet MS" w:ascii="Stylus BT;Trebuchet MS" w:hAnsi="Stylus BT;Trebuchet MS"/>
          <w:b/>
          <w:szCs w:val="24"/>
        </w:rPr>
        <w:tab/>
        <w:tab/>
        <w:tab/>
        <w:tab/>
      </w:r>
      <w:bookmarkStart w:id="0" w:name="OLE_LINK2"/>
      <w:bookmarkStart w:id="1" w:name="OLE_LINK1"/>
      <w:r>
        <w:rPr>
          <w:rFonts w:cs="Stylus BT;Trebuchet MS" w:ascii="Stylus BT;Trebuchet MS" w:hAnsi="Stylus BT;Trebuchet MS"/>
          <w:b/>
          <w:szCs w:val="24"/>
        </w:rPr>
        <w:t>*Viasat Sport 1</w:t>
      </w:r>
      <w:bookmarkEnd w:id="0"/>
      <w:bookmarkEnd w:id="1"/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/>
      </w:pPr>
      <w:r>
        <w:rPr>
          <w:rFonts w:cs="Stylus BT;Trebuchet MS" w:ascii="Stylus BT;Trebuchet MS" w:hAnsi="Stylus BT;Trebuchet MS"/>
          <w:b/>
          <w:szCs w:val="24"/>
        </w:rPr>
        <w:tab/>
        <w:tab/>
        <w:tab/>
        <w:tab/>
        <w:t>*Viasat Sport 2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</w:rPr>
      </w:pPr>
      <w:r>
        <w:rPr>
          <w:rFonts w:cs="Stylus BT;Trebuchet MS" w:ascii="Stylus BT;Trebuchet MS" w:hAnsi="Stylus BT;Trebuchet MS"/>
          <w:b/>
          <w:szCs w:val="24"/>
        </w:rPr>
        <w:tab/>
        <w:tab/>
        <w:tab/>
        <w:tab/>
      </w:r>
      <w:r>
        <w:rPr>
          <w:rFonts w:cs="Stylus BT;Trebuchet MS" w:ascii="Stylus BT;Trebuchet MS" w:hAnsi="Stylus BT;Trebuchet MS"/>
          <w:b/>
          <w:szCs w:val="24"/>
          <w:lang w:val="en-GB"/>
        </w:rPr>
        <w:t>*Viasat Sport 3</w:t>
        <w:br/>
        <w:tab/>
        <w:tab/>
        <w:tab/>
        <w:tab/>
        <w:t>*Golfkanalen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</w:rPr>
      </w:pPr>
      <w:r>
        <w:rPr>
          <w:rFonts w:cs="Stylus BT;Trebuchet MS" w:ascii="Stylus BT;Trebuchet MS" w:hAnsi="Stylus BT;Trebuchet MS"/>
          <w:b/>
          <w:szCs w:val="24"/>
        </w:rPr>
        <w:tab/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</w:rPr>
      </w:pPr>
      <w:r>
        <w:rPr>
          <w:rFonts w:cs="Stylus BT;Trebuchet MS" w:ascii="Stylus BT;Trebuchet MS" w:hAnsi="Stylus BT;Trebuchet MS"/>
          <w:b/>
          <w:szCs w:val="24"/>
        </w:rPr>
        <w:tab/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</w:rPr>
      </w:pPr>
      <w:r>
        <w:rPr>
          <w:rFonts w:cs="Stylus BT;Trebuchet MS" w:ascii="Stylus BT;Trebuchet MS" w:hAnsi="Stylus BT;Trebuchet MS"/>
          <w:b/>
          <w:szCs w:val="24"/>
        </w:rPr>
        <w:tab/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</w:rPr>
      </w:pPr>
      <w:r>
        <w:rPr>
          <w:rFonts w:cs="Stylus BT;Trebuchet MS" w:ascii="Stylus BT;Trebuchet MS" w:hAnsi="Stylus BT;Trebuchet MS"/>
          <w:b/>
          <w:szCs w:val="24"/>
        </w:rPr>
        <w:tab/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</w:rPr>
      </w:pPr>
      <w:r>
        <w:rPr>
          <w:rFonts w:cs="Stylus BT;Trebuchet MS" w:ascii="Stylus BT;Trebuchet MS" w:hAnsi="Stylus BT;Trebuchet MS"/>
          <w:b/>
          <w:szCs w:val="24"/>
        </w:rPr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rFonts w:ascii="Stylus BT;Trebuchet MS" w:hAnsi="Stylus BT;Trebuchet MS" w:cs="Stylus BT;Trebuchet MS"/>
          <w:b/>
          <w:b/>
          <w:szCs w:val="24"/>
        </w:rPr>
      </w:pPr>
      <w:r>
        <w:rPr>
          <w:rFonts w:cs="Stylus BT;Trebuchet MS" w:ascii="Stylus BT;Trebuchet MS" w:hAnsi="Stylus BT;Trebuchet MS"/>
          <w:b/>
          <w:szCs w:val="24"/>
        </w:rPr>
        <w:t>*  =  Betalkanaler</w:t>
      </w:r>
    </w:p>
    <w:sectPr>
      <w:headerReference w:type="default" r:id="rId2"/>
      <w:type w:val="nextPage"/>
      <w:pgSz w:w="11906" w:h="16838"/>
      <w:pgMar w:left="1276" w:right="1276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1304"/>
        <w:tab w:val="left" w:pos="2977" w:leader="none"/>
      </w:tabs>
      <w:rPr/>
    </w:pPr>
    <w:r>
      <w:rPr>
        <w:b w:val="false"/>
      </w:rPr>
      <w:tab/>
    </w:r>
    <w:r>
      <w:rPr/>
      <w:t>KANALUTBUD Åsel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87325</wp:posOffset>
              </wp:positionH>
              <wp:positionV relativeFrom="paragraph">
                <wp:posOffset>-226060</wp:posOffset>
              </wp:positionV>
              <wp:extent cx="1619250" cy="646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4465" cy="553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46" r="-18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4465" cy="553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50.9pt;mso-wrap-distance-left:9.05pt;mso-wrap-distance-right:9.05pt;mso-wrap-distance-top:0pt;mso-wrap-distance-bottom:0pt;margin-top:-17.8pt;mso-position-vertical-relative:text;margin-left:-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4465" cy="553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46" r="-18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4465" cy="553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rPr>
        <w:rFonts w:ascii="Stylus BT;Trebuchet MS" w:hAnsi="Stylus BT;Trebuchet MS" w:eastAsia="Stylus BT;Trebuchet MS" w:cs="Stylus BT;Trebuchet MS"/>
        <w:b/>
        <w:b/>
        <w:sz w:val="48"/>
        <w:lang w:val="en-US" w:eastAsia="en-US"/>
      </w:rPr>
    </w:pPr>
    <w:r>
      <w:rPr>
        <w:rFonts w:eastAsia="Stylus BT;Trebuchet MS" w:cs="Stylus BT;Trebuchet MS" w:ascii="Stylus BT;Trebuchet MS" w:hAnsi="Stylus BT;Trebuchet MS"/>
        <w:b/>
        <w:sz w:val="4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 BT;Trebuchet MS" w:hAnsi="Stylus BT;Trebuchet MS" w:cs="Stylus BT;Trebuchet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Trebuchet MS" w:hAnsi="Stylus BT;Trebuchet MS" w:cs="Stylus BT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ylus BT;Trebuchet MS" w:hAnsi="Stylus BT;Trebuchet MS" w:cs="Stylus BT;Trebuchet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tylus BT;Trebuchet MS" w:hAnsi="Stylus BT;Trebuchet MS" w:cs="Stylus BT;Trebuchet MS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2268" w:leader="none"/>
        <w:tab w:val="left" w:pos="5103" w:leader="none"/>
      </w:tabs>
      <w:outlineLvl w:val="4"/>
    </w:pPr>
    <w:rPr>
      <w:rFonts w:ascii="Stylus BT;Trebuchet MS" w:hAnsi="Stylus BT;Trebuchet MS" w:cs="Stylus BT;Trebuchet MS"/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0:13:00Z</dcterms:created>
  <dc:creator>Renens Kabeltv</dc:creator>
  <dc:description/>
  <cp:keywords/>
  <dc:language>en-US</dc:language>
  <cp:lastModifiedBy>Arne Pettersson</cp:lastModifiedBy>
  <cp:lastPrinted>2007-03-26T11:33:00Z</cp:lastPrinted>
  <dcterms:modified xsi:type="dcterms:W3CDTF">2009-09-07T12:12:00Z</dcterms:modified>
  <cp:revision>26</cp:revision>
  <dc:subject/>
  <dc:title>1</dc:title>
</cp:coreProperties>
</file>